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.2002.314.8433</w:t>
      </w:r>
    </w:p>
    <w:p>
      <w:pPr>
        <w:pStyle w:val="Normal"/>
        <w:autoSpaceDE w:val="false"/>
        <w:spacing w:lineRule="auto" w:line="240" w:before="0" w:after="0"/>
        <w:ind w:left="5632" w:hanging="5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yj informacje o zmianach (3)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spacing w:lineRule="auto" w:line="240" w:before="0" w:after="0"/>
        <w:ind w:left="5632" w:hanging="5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-08-21 </w:t>
        <w:tab/>
        <w:t>zm.</w:t>
        <w:tab/>
        <w:tab/>
        <w:t>Mazow.2006.164.6470</w:t>
        <w:tab/>
        <w:t>§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spacing w:lineRule="auto" w:line="240" w:before="0" w:after="0"/>
        <w:ind w:left="5632" w:hanging="5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-08-17 </w:t>
        <w:tab/>
        <w:t>zm.</w:t>
        <w:tab/>
        <w:tab/>
        <w:t>Mazow.2007.150.4109</w:t>
        <w:tab/>
        <w:t>§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spacing w:lineRule="auto" w:line="240" w:before="0" w:after="0"/>
        <w:ind w:left="5632" w:hanging="5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-05-01 </w:t>
        <w:tab/>
        <w:t>zm.</w:t>
        <w:tab/>
        <w:tab/>
        <w:t>Mazow.2011.58.1891</w:t>
        <w:tab/>
        <w:t>§ 1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ODY MAZOWIECKI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grudnia 2002 r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głoszenia Statutu Związku Międzygminnego "Mazowsze Zachodnie" z siedzibą w Mszczonowie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rszawa, dnia 7 grudnia 2002 r.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ka Redakcji Systemu Informacji Prawnej LEX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niniejszego obwieszczenia wprowadzona przez § 1 uchwały nr 1/7/10 z dnia 30 grudnia 2010 r. w sprawie zmian w Statucie Związku Międzygminnego "Mazowsze Zachodnie" z siedzibą w Mszczonowie (Mazow.2011.58.1891), nie została naniesiona na tekst ze względu na bezprzedmiotowość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24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pkt 3 ustawy z dnia 20 lipca 2000r. o ogłaszaniu aktów normatywnych i niektórych innych aktów prawnych (Dz.U. z 2001r. Nr 62, poz. 718, Nr 46, poz. 499 oraz z 2002r. Nr 74, poz. 676 i Nr 113, poz. 984) ogłasza się w załączniku do niniejszego obwieszczenia Statut Związku Międzygminnego "Mazowsze Zachodnie" z siedzibą w Mszczonowie, który to związek został wpisany do Rejestru związków międzygminnych pod pozycją 249 z datą 26 listopada 2002r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Tekst jednolity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ZWIĄZKU MIĘDZYGMINNEGO "MAZOWSZE ZACHODNIE" Z SIEDZIBĄ W MSZCZONOW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Związek międzygminny "Mazowsze Zachodnie" zwany dalej Związkiem został powołany do prowadz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racowni urbanistyczno-projekt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unktu zbiorczego padliny i odpadów pouboj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ziałalności związanej z ochroną środowis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ziałalności związanej z realizacją urządzeń infrastruktury technicz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ziałalności w zakresie przeciwdziałaniu bezroboci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schroniska dla bezdomnych zwierząt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iedzibą Związku jest miejscowość Mszczonów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Członkami Związku są następujące jednostki samorządu terytorial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Gmina Mszczo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mina Wiskit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mina Puszcza Mariań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mina Jakt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Gmina Bara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Gmina Żabia Wo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Gmina Teresin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Związek posiada osobowość prawną i został utworzony na czas nieoznaczon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wiązek nabywa osobowość prawną z datą ogłoszenia Statutu w Dzienniku Urzędowym Województwa Mazowieckiego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Związku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Zadaniem Związku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wadzenie pracowni urbanistyczno-projektowej, która zapewni członkom Związku przygotowanie dokumentów związanych z planowaniem przestrzen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rowadzenie punktu zbiorczego padliny i odpadów poubojowych w celu dalszego ich unieszkodliwienia w wyspecjalizowanych jednost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enie działalności w zakresie realizacji urządzeń infrastruktury techn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zyskiwanie środków finansowych na realizację inwestycji ekologicznych oraz wszelkich przedsięwzięć ekologicznych związanych z ochroną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pewnienie w pierwszej kolejności miejsc pracy przy realizacji zadań Związku mieszkańcom gmin-członków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eprezentowanie wspólnych interesów zrzeszonych w Związku gmin, zwłaszcza w zakresie zadań ustalonych dl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rowadzenie gospodarki odpadami na terenie gmin będących członkam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rowadzenie schroniska dla bezdomnych zwierząt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Celem realizacji zadań, o których mowa w § 4 pkt 1 i 2 Statutu, Związek przystępuje do utworzenia pracowni urbanistyczno-projektowej w miejscowości Mszczonów i do wspólnego prowadzenia punktu zbiorczego padliny i odpadów poubojowych w miejscowości Mszczonów w gminie Mszczonów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I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Związku oraz zakres i tryb ich działania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Organ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gromadzenie Związku, zwane dalej Zgromadzeniem, będące organem stanowiącym i kontrol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rząd Związku, zwany dalej Zarządem, będący organem wykonawczym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1. Działalność organów Związku jest jawna. Ograniczenia jawności mogą wynikać wyłącznie z ustaw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awność działalności organów Związku obejmuje w szczególności prawo obywateli d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zyskania inform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stępu na posiedzenia Zgroma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glądu w dokumenty wynikające z wykonywania zadań publicznych i protokoły posiedzeń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nformacji udziela się na wniosek złożony ustnie lub pisemnie. Odmowa udzielenia informacji lub dostępu do dokumentu dokonywane jest w formie pisemnej w terminie 14 dni od daty złożenia wnios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1. W skład Zgromadzenia wchodzą Burmistrzowie i Wójtowie Gmin-członków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za osobami wymienionymi w ust.1 w skład Zgromadzenia wchodzą: przedstawiciele gmin po jednej osobie z każdej gminy, a z gmin powyżej 20tys. mieszkańców po dwie osoby delegowane przez Radę Gmin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żdy przedstawiciel ma w Zgromadzeniu tylko jeden głos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Kadencja Zgromadzenia równa jest kadencji Rad Gmin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dstawiciele Zgromadzenia, których mandat wygasa w wyniku upływu kadencji pełnią swoje obowiązki do czasu ukonstytuowania się Zgromadzenia w nowym składzie, w trybie przewidzianym w § 7 ust. 2 i 3 Statut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Do kompetencji Zgromadzenia Związk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anie Zarządu oraz poszczególnych członków, w tym Przewodniczącego i Zastępcę Przewodniczącego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bór Przewodniczącego i Wiceprzewodniczącego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chwalanie Regulaminu obrad Zgromadzenia oraz dokonywania w nim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chwalenie Regulaminu organizacyjnego biura prowadzącego obsługę administracyjną Związku oraz dokonywanie w nim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chwalanie planu finansowego Związku i uchwalanie w nim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owołanie Skarbnika i Sekretarz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rozpatrywanie i zatwierdzanie sprawozdań Zarządu Związku z wykonania planu finansowego oraz podejmowanie uchwał w sprawie udzielenia lub nieudzielenia Zarządowi absolutorium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dejmowanie uchwał w sprawach majątkowych Związku, a dotyczących określenia zasad nabycia, zbycia i obciążenia nieruchomości gruntowych oraz ich wydzierżawiania lub najmu na okres dłuższy niż 3 lata, o ile ustawy szczególne nie stanowią ina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podejmowanie uchwał w sprawie zaciągania długoterminowych pożyczek i kredytów oraz ustalania maksymalnej wysokości pożyczek i kredytów krótkoterminowych zaciąganych przez Zarząd Związku w roku budże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uchwalanie wysokości diet za udział w posiedzeniach organów Związku, jak też zwrotu kosztów podró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podejmowanie uchwał o pozbawieniu członkostwa w Związku i przyjęciu nowych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yjmowanie darowizn i zapi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wyrażanie zgody na współpracę z innymi związkami komunalnymi, organizacjami gospodarczymi i nauk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4)</w:t>
        <w:tab/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tworzenie nowych jednostek organizacyjnych, likwidacja istniejących lub ich przekształcanie oraz określanie ich zadań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Zgromadzenie obraduje na posiedzeniach zwyczajnych i nadzwyczajnych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siedzenie zwyczajne zwołuje Przewodniczący, a pod jego nieobecność Wiceprzewodniczący nie rzadziej niż raz na kwartał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i Przewodniczącego i Wiceprzewodniczącego nie można łączyć z członkostwem w Zarządzie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siedzenie nadzwyczajne zwołuje Przewodniczący, a pod jego nieobecność Wiceprzewodniczący, na pisemny umotywowany wniosek Zarządu, na pisemny umotywowany wniosek co najmniej 2 członków Związku poparty uchwałami ich Rad Gmin albo pisemny umotywowany wniosek co najmniej 1/2 statutowego składu Zgromadzenia - w terminie do 14 dni od daty złożenia wniosku. Wniosek powinien zawierać proponowany porządek posie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Termin, miejsce i porządek obrad Zgromadzenia ustala Przewodniczący lub Wiceprzewodniczący Zgromadzenia w porozumieniu z Zarządem, a następnie powiadamia o tym przedstawicieli co najmniej na 7 dni przed terminem Zgroma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bradom przewodniczy Przewodniczący, a pod jego nieobecność Wiceprzewodniczący Zgroma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iceprzewodniczący Zgromadzenia podczas nieobecności Przewodniczącego wykonuje wszelkie jego kompetencje wynikające ze Statut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Pierwsze posiedzenie Zgromadzenia organizuje i przewodniczy obradom do czasu wyboru Przewodniczącego i Wiceprzewodniczącego Zgromadzenia, przedstawiciel gminy, na terenie której związek ma siedzibę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Posiedzenia Zgromadzenia są protokołowane. Protokół powinien być odczytany i przyjęty przez Zgromadzenie na następnym posiedzeni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Zgromadzenie podejmuje rozstrzygnięcia w formie uchwał, które zapadają bezwzględną większością głosów statutowej liczby członków Zgromadzenia w głosowaniu jawnym chyba, że Statut lub przepisy prawa stanowią inaczej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Członek Zgromadzenia może wnieść pisemny sprzeciw w stosunku do uchwały Zgromadzenia w terminie 7 dni od daty jej podjęc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esienie sprzeciwu wstrzymuje wykonanie uchwały i wymaga ponownego rozpatrzenia spraw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przeciw nie może być zgłoszony do uchwały podjętej w wyniku ponownego rozpatrzenia sprawy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Organem wykonawczym Związku jest Zarząd powoływany i odwoływany przez Zgromadzenie spośród jego członków z uwzględnieniem ust.3 i 4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rząd powoływany jest w liczbie 5 osób, w tym Przewodniczący i Wiceprzewodniczący. Dopuszcza się wybór jednego członka Zarządu spoza składu Zgroma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gromadzenie wybiera Przewodniczącego Zarządu bezwzględną większością głosów ustawowego składu Zgromadzenia, w głosowaniu tajnym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gromadzenie wybiera Zastępcę Przewodniczącego Zarządu oraz poszczególnych członków Zarządu na wniosek Przewodniczącego Zarządu, w głosowaniu tajnym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Zgromadzenie może odwołać Przewodniczącego Zarządu większością 3/5 głosów statutowego składu Zgromadzenia w głosowaniu tajnym, na pisemny wniosek 1/4 ustawowego składu Zgromadzenia. Odwołanie Przewodniczącego Zarządu jest równoznaczne z odwołaniem pozostałych członków Zarząd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gromadzenie może odwołać Zarząd Związku przed upływem kadencji w głosowaniu tajnym, jedynie w następujących przypadk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 udzielenia absolutorium, które jest jednoznaczne ze złożeniem wniosku o odwołanie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pisemny wniosek co najmniej 1/4 ustawowego składu Zgroma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Zgromadzenie może odwołać poszczególnych członków Zarządu na uzasadniony wniosek Przewodniczącego Zarządu lub na skutek złożenia rezygnacji przez członka Zarząd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 razie odwołania poszczególnych członków Zarządu lub rezygnacji z członkostwa w Zarządzie - Zgromadzenie na wniosek Przewodniczącego Zarządu uzupełnia skład Zarządu na tym samym lub najbliższym posiedzeni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Po upływie kadencji Zgromadzenia Związku Zarząd Związku działa do dnia wyboru nowego Zarząd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Członkowie Zarządu pobierają diety za udział w posiedzeniach Zarządu w wysokości uchwalonej przez Zgromadzenie oraz zwrot kosztów podróży na zasadach określonych w przepisach o podróżach służbowych pracowników na terenie kraj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Do Zarządu Związku stosuje się odpowiednio przepisy dotyczące zarządu gminy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Do zakresu działania Zarządu należą wszystkie sprawy Związku nie zastrzeżone do wyłącznej kompetencji Zgromadze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ealizacja zadań Związku określonych w § 4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pracowanie programów wieloletnich, planów rozwojowych oraz zasad ekonomicznego funkcjonowani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pracowywanie i przedstawianie Zgromadzeniu wszystkich spraw, które należą do jego właściwości oraz przygotowywanie projektów uchwał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konywanie uchwał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konywanie planu finansowego Związku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zygotowywanie i przedkładanie Zgromadzeniu projektu planu finans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ealizacja planu finansowego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zedkładanie Zgromadzeniu rocznych sprawozdań z realizacji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ustalanie razem z Przewodniczącym Zgromadzenia terminu, miejsca i porządku obrad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poważnienia Przewodniczącego Zarządu do składania jednoosobowo oświadczeń woli w imieniu Związku w zakresie jego statuto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gospodarowanie mieniem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decydowanie o wystąpieniu ze sporem na drogę sądową oraz ustalanie warunków ugody w tych sprawach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Przewodniczący Zarząd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rganizuje pracę Zarządu i przewodniczy jego posiedzen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eprezentuje Związek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i korespondencję i podpisuje pisma, dokumenty i ogłoszeni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trudnia pracowników biura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podejmuje czynności należące do właściwości Zarządu w sprawach nie cierpiących zwłoki. Czynności te wymagają zatwierdzenia na najbliższym posiedzeniu Zarząd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Do Przewodniczącego Zarządu Związku stosuje się odpowiednio przepisy dotyczące wójta lub burmistrza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1. Posiedzenia Zarządu odbywają się co najmniej raz w kwartale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posiedzeń Zarządu sporządza się protokół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chwały Zarządu zapadają zwykłą większością głosów, w obecności co najmniej połowy statutowej liczby członków Zarząd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1. Zgromadzenie kontroluje działalność Zarządu i w tym celu powołuje Komisję Rewizyjną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ę Rewizyjną w składzie 3 członków tworzą wyłącznie osoby wchodzące w skład Zgromadzenia Związku, z wyjątkiem osób pełniących funkcję Przewodniczącego lub Wiceprzewodniczącego Zgromadzenia oraz osób wchodzących w skład Zarządu Zgromad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ego Komisji Rewizyjnej i Wiceprzewodniczącego wybierają członkowie Komisji w głosowaniu tajnym, zwykłą większością głosów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sady i tryb działania Komisji Rewizyjnej określa Regulamin Komisji Rewizyjnej uchwalony przez Zgromadzenie Związ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1. Komisja Rewizyjna opiniuje wykonanie planu finansowego Związku, występuje z wnioskiem do Zgromadzenia w sprawie udzielenia lub nieudzielenia absolutorium Zarządowi oraz opiniuje wniosek o odwołanie Zarządu z innej przyczyny niż nieudzielenie absolutorium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Rewizyjna wykonuje inne zadania powierzone jej przez Zgromadzenie w zakresie kontroli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0.</w:t>
      </w:r>
      <w:r>
        <w:rPr>
          <w:rFonts w:cs="Arial" w:ascii="Arial" w:hAnsi="Arial"/>
          <w:sz w:val="20"/>
          <w:szCs w:val="20"/>
        </w:rPr>
        <w:t> 1. Pracami Komisji Rewizyjnej kieruje jej Przewodniczący, który zwołuje posiedzenia Komisji i ustala ich porządek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ki Komisji podejmowane są w formie uchwał zwykłą większością głosów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1.</w:t>
      </w:r>
      <w:r>
        <w:rPr>
          <w:rFonts w:cs="Arial" w:ascii="Arial" w:hAnsi="Arial"/>
          <w:sz w:val="20"/>
          <w:szCs w:val="20"/>
        </w:rPr>
        <w:t> Komisja Rewizyjna składa Zgromadzeniu sprawozdanie ze swojej działalności raz w ro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2.</w:t>
      </w:r>
      <w:r>
        <w:rPr>
          <w:rFonts w:cs="Arial" w:ascii="Arial" w:hAnsi="Arial"/>
          <w:sz w:val="20"/>
          <w:szCs w:val="20"/>
        </w:rPr>
        <w:t> 1. O podjęciu czynności kontrolnych Komisja Rewizyjna zawiadamia na piśmie Przewodniczącego Zgromadzenia Związku i Przewodniczącego Zarządu podając przedmiot i zakres kontroli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przebiegu kontroli Komisja Rewizyjna sporządza protokół z wnioskami pokontrolnymi, które przedkłada Przewodniczącemu Zgromadzenia i Przewodniczącemu Zarządu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V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ątek i gospodarka Związku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3.</w:t>
      </w:r>
      <w:r>
        <w:rPr>
          <w:rFonts w:cs="Arial" w:ascii="Arial" w:hAnsi="Arial"/>
          <w:sz w:val="20"/>
          <w:szCs w:val="20"/>
        </w:rPr>
        <w:t> Majątek Związku skład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e składek i udziałów przekazywanych przez członków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 majątku nabytego z własnych środków lub w toku działalności Związ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4.</w:t>
      </w:r>
      <w:r>
        <w:rPr>
          <w:rFonts w:cs="Arial" w:ascii="Arial" w:hAnsi="Arial"/>
          <w:sz w:val="20"/>
          <w:szCs w:val="20"/>
        </w:rPr>
        <w:t> Majątek Związku jest odrębny od majątku jego członków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5.</w:t>
      </w:r>
      <w:r>
        <w:rPr>
          <w:rFonts w:cs="Arial" w:ascii="Arial" w:hAnsi="Arial"/>
          <w:sz w:val="20"/>
          <w:szCs w:val="20"/>
        </w:rPr>
        <w:t> 1. Związek prowadzi gospodarkę finansową w oparciu o budżet uchwalony zgodnie z przepisami ustawy o finansach publicznych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udżet jest uchwalony na okres roku kalendarzowego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prowadzenie księgowości Związku odpowiedzialny jest skarbnik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6.</w:t>
      </w:r>
      <w:r>
        <w:rPr>
          <w:rFonts w:cs="Arial" w:ascii="Arial" w:hAnsi="Arial"/>
          <w:sz w:val="20"/>
          <w:szCs w:val="20"/>
        </w:rPr>
        <w:t> Dochod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pływy z majątk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pływy z działalnośc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tacje, subwenc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padki, darowizny i zapis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nne dochody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7.</w:t>
      </w:r>
      <w:r>
        <w:rPr>
          <w:rFonts w:cs="Arial" w:ascii="Arial" w:hAnsi="Arial"/>
          <w:sz w:val="20"/>
          <w:szCs w:val="20"/>
        </w:rPr>
        <w:t> 1. Związek korzysta z majątku członków na zasadach dzierżawy, najmu lub użytkowa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iekty i urządzenia Związku służą realizacji jego zadań i mają zaspokajać potrzeby mieszkańców gmin zorganizowanych w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 obiektów i urządzeń Związku, jego członkowie korzystają na równych zasadach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Szczegółowe zasady korzystania z obiektów i urządzeń Związku określa regulamin uchwalony przez Zgromadzenie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8.</w:t>
      </w:r>
      <w:r>
        <w:rPr>
          <w:rFonts w:cs="Arial" w:ascii="Arial" w:hAnsi="Arial"/>
          <w:sz w:val="20"/>
          <w:szCs w:val="20"/>
        </w:rPr>
        <w:t> 1. Związek nie może prowadzić działalności gospodarczej wykraczającej poza zadania o charakterze użyteczności publicznej. Zyski z tej działalności mogą być przeznaczone na realizację celów statutowych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wstałe straty Związku są pokrywane przez członków Związku proporcjonalnie do ich udziałów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działalności dotowanej - gminy członkowie Związku wnoszą dotacje na zasadach określonych przez Zgromadzenie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9.</w:t>
      </w:r>
      <w:r>
        <w:rPr>
          <w:rFonts w:cs="Arial" w:ascii="Arial" w:hAnsi="Arial"/>
          <w:sz w:val="20"/>
          <w:szCs w:val="20"/>
        </w:rPr>
        <w:t> 1. Oświadczenia woli w imieniu Związku w zakresie zarządu mieniem składają dwaj członkowie Zarządu lub osoba upoważniona przez Zarząd (pełnomocnik). Do składania oświadczeń woli związanych z prowadzeniem bieżącej działalności Związku upoważniony jest jednoosobowo Przewodniczący Zarząd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czynność prawna może spowodować po-wstanie zobowiązań pieniężnych, do jej skuteczności potrzebna jest kontrasygnata skarbnik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w składzie Związku i rozwiązanie Związku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0.</w:t>
      </w:r>
      <w:r>
        <w:rPr>
          <w:rFonts w:cs="Arial" w:ascii="Arial" w:hAnsi="Arial"/>
          <w:sz w:val="20"/>
          <w:szCs w:val="20"/>
        </w:rPr>
        <w:t> 1. Przyjęcie nowego członka do Związku międzygminnego wymaga wyrażenia uprzednio zgody poszczególnych rad gmin wchodzących w skład Związku w formie stosownej uchwał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jęciu nowego członka rozstrzyga Zgromadzenie Związku, po otrzymaniu pozytywnych uchwał, o których mowa w ust. 1, w drodze uchwały określającej liczbę przedstawicieli w Związku reprezentujących nowo przyjętego członka i wysokość jego świadczeń na rzecz Związ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1.</w:t>
      </w:r>
      <w:r>
        <w:rPr>
          <w:rFonts w:cs="Arial" w:ascii="Arial" w:hAnsi="Arial"/>
          <w:sz w:val="20"/>
          <w:szCs w:val="20"/>
        </w:rPr>
        <w:t> 1. Z wnioskiem o przystąpienie do Związku występuje zainteresowana gmin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arunkiem przyjęcia do Związku jest podjęcie przez przystępującą gminę uchwały rady tej gminy w sprawie przystąpienia do Związku i przyjęcia niniejszego Statutu oraz zgoda na przekazanie świadczeń na rzecz Związku w określonej wysokości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2.</w:t>
      </w:r>
      <w:r>
        <w:rPr>
          <w:rFonts w:cs="Arial" w:ascii="Arial" w:hAnsi="Arial"/>
          <w:sz w:val="20"/>
          <w:szCs w:val="20"/>
        </w:rPr>
        <w:t> 1. Członkostwo w Związku ustaje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stąpienia członka ze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zbawienia członkostwa (usunięcie ze Związku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likwidacja jednostki samorządu terytorialnego będącej członkiem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miany Statutu wynikające ze zmiany liczby członków dokonuje się w trybie przewidzianym dla jego ustanowienia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3.</w:t>
      </w:r>
      <w:r>
        <w:rPr>
          <w:rFonts w:cs="Arial" w:ascii="Arial" w:hAnsi="Arial"/>
          <w:sz w:val="20"/>
          <w:szCs w:val="20"/>
        </w:rPr>
        <w:t> Wystąpienie członka ze Związku następuje w wyniku uchwały Rady Gminy - członka Związku z zachowaniem trzymiesięcznego okresu wypowiedzenia, ze skutkiem na koniec roku kalendarzowego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4.</w:t>
      </w:r>
      <w:r>
        <w:rPr>
          <w:rFonts w:cs="Arial" w:ascii="Arial" w:hAnsi="Arial"/>
          <w:sz w:val="20"/>
          <w:szCs w:val="20"/>
        </w:rPr>
        <w:t> Pozbawienie członkostwa w Związku może nastąpić w następujących przypadk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dowodnienie działania na szkodę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wykonywanie zobowiązań statutowych na rzecz Związ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5.</w:t>
      </w:r>
      <w:r>
        <w:rPr>
          <w:rFonts w:cs="Arial" w:ascii="Arial" w:hAnsi="Arial"/>
          <w:sz w:val="20"/>
          <w:szCs w:val="20"/>
        </w:rPr>
        <w:t> Uchwałę o usunięciu ze Związku Zgromadzenie podejmuje na wniosek Zarządu lub wniosek 50% przedstawicieli Zgromadzenia. Wniosek powinien być złożony w formie pisemnej i zawierać uzasadnienie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6.</w:t>
      </w:r>
      <w:r>
        <w:rPr>
          <w:rFonts w:cs="Arial" w:ascii="Arial" w:hAnsi="Arial"/>
          <w:sz w:val="20"/>
          <w:szCs w:val="20"/>
        </w:rPr>
        <w:t> 1. Członkowi występującemu lub usuniętemu ze Związku nie przysługuje prawo do zwrotu poniesionych kosztów i nakładów na rzecz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wystąpienie członka ze Związku powoduje poniesienie strat dla pozostałych członków Związku, to podmiot występujący ma obowiązek pokrycia strat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7.</w:t>
      </w:r>
      <w:r>
        <w:rPr>
          <w:rFonts w:cs="Arial" w:ascii="Arial" w:hAnsi="Arial"/>
          <w:sz w:val="20"/>
          <w:szCs w:val="20"/>
        </w:rPr>
        <w:t> Rozwiązanie Związku następuje w drodze uchwały Zgromadzenia, po podjęciu w tej sprawie zgodnych uchwał rad gmin wchodzących w skład Związk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8.</w:t>
      </w:r>
      <w:r>
        <w:rPr>
          <w:rFonts w:cs="Arial" w:ascii="Arial" w:hAnsi="Arial"/>
          <w:sz w:val="20"/>
          <w:szCs w:val="20"/>
        </w:rPr>
        <w:t> W przypadku rozwiązania Związku majątek pozostały po zaspokojeniu wierzycieli podlega podziałowi pomiędzy gminy będące jego członkami w dniu rozwiązania Związku proporcjonalnie do wniesionych świadczeń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9.</w:t>
      </w:r>
      <w:r>
        <w:rPr>
          <w:rFonts w:cs="Arial" w:ascii="Arial" w:hAnsi="Arial"/>
          <w:sz w:val="20"/>
          <w:szCs w:val="20"/>
        </w:rPr>
        <w:t> 1. Przeprowadzenie likwidacji Związku należy do Zarządu, o ile Zgromadzenie nie wyznaczy likwidator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lan likwidacji zatwierdza Zgromadzenie Związ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twierdzony plan likwidacji wywiesza się w siedzibie Związku i przesyła do wiadomości właściwej Regionalnej Izbie Obrachunkowej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I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końcowe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0.</w:t>
      </w:r>
      <w:r>
        <w:rPr>
          <w:rFonts w:cs="Arial" w:ascii="Arial" w:hAnsi="Arial"/>
          <w:sz w:val="20"/>
          <w:szCs w:val="20"/>
        </w:rPr>
        <w:t> 1. Organami nadzoru nad Związkiem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ojewoda Mazowiec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egionalna Izba Obrachunkow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kres i sposób nadzoru określa ustawa o samorządzie gminnym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1.</w:t>
      </w:r>
      <w:r>
        <w:rPr>
          <w:rFonts w:cs="Arial" w:ascii="Arial" w:hAnsi="Arial"/>
          <w:sz w:val="20"/>
          <w:szCs w:val="20"/>
        </w:rPr>
        <w:t> 1. Decyzja organu nadzorczego może być zaskarżona do NSA z powodu niezgodności z prawem w terminie 30 dni od daty jej doręczeni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kargę do NSA składa ten organ Związku, którego uchwałę zmieni lub uchyli organ nadzoru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2.</w:t>
      </w:r>
      <w:r>
        <w:rPr>
          <w:rFonts w:cs="Arial" w:ascii="Arial" w:hAnsi="Arial"/>
          <w:sz w:val="20"/>
          <w:szCs w:val="20"/>
        </w:rPr>
        <w:t> Zmiana niniejszego Statutu następuje w trybie przyjętym dla jego uchwalenia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3.</w:t>
      </w:r>
      <w:r>
        <w:rPr>
          <w:rFonts w:cs="Arial" w:ascii="Arial" w:hAnsi="Arial"/>
          <w:sz w:val="20"/>
          <w:szCs w:val="20"/>
        </w:rPr>
        <w:t> Statut wchodzi w życie z dniem ogłoszenia w Dzienniku Urzędowym Województwa Mazowiec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jjackowska</dc:creator>
  <dc:description/>
  <cp:keywords/>
  <dc:language>en-US</dc:language>
  <cp:lastModifiedBy>jjackowska</cp:lastModifiedBy>
  <dcterms:modified xsi:type="dcterms:W3CDTF">2012-02-27T14:00:00Z</dcterms:modified>
  <cp:revision>1</cp:revision>
  <dc:subject/>
  <dc:title/>
</cp:coreProperties>
</file>