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2"/>
          <w:szCs w:val="22"/>
        </w:rPr>
        <w:t>Mszczonów, 14.03.2017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G.271.01.2017.J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iązek Międzygminny Mazowsze Zachodni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ul. Grójecka 45, 96-320 Mszczonów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ZMG.271.01.2017.J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sz w:val="22"/>
        </w:rPr>
        <w:t>Dostawa pojazdu do przewozu padłych zwierzą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2"/>
        </w:rPr>
        <w:t>41529-2017</w:t>
      </w:r>
      <w:r>
        <w:rPr>
          <w:rFonts w:cs="Arial" w:ascii="Calibri" w:hAnsi="Calibri"/>
          <w:bCs/>
          <w:sz w:val="20"/>
          <w:szCs w:val="22"/>
        </w:rPr>
        <w:t>; data zamieszczenia ogłoszenia 10.03.2017r.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niezamieszczeniem na stronie internetowej </w:t>
      </w:r>
      <w:hyperlink r:id="rId3">
        <w:r>
          <w:rPr>
            <w:rStyle w:val="InternetLink"/>
            <w:rFonts w:eastAsia="StarSymbol;Times New Roman" w:cs="Calibri" w:ascii="Calibri" w:hAnsi="Calibri"/>
            <w:bCs/>
            <w:sz w:val="22"/>
            <w:szCs w:val="22"/>
          </w:rPr>
          <w:t>http://www.bip.zmmz.mszczonow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a oferty – załącznika nr 1 do SIWZ, zamawiający uzupełnia dokumentację przetargową na własnej ww. stronie internetowej udostępniając brakujący załącznik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/>
      <w:sz w:val="22"/>
    </w:rPr>
  </w:style>
  <w:style w:type="character" w:styleId="WW8Num9z0">
    <w:name w:val="WW8Num9z0"/>
    <w:qFormat/>
    <w:rPr>
      <w:rFonts w:ascii="Calibri" w:hAnsi="Calibri" w:cs="Calibri"/>
      <w:i w:val="false"/>
      <w:color w:val="000000"/>
      <w:sz w:val="22"/>
    </w:rPr>
  </w:style>
  <w:style w:type="character" w:styleId="WW8Num10z0">
    <w:name w:val="WW8Num10z0"/>
    <w:qFormat/>
    <w:rPr>
      <w:b w:val="false"/>
      <w:i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Times New Roman"/>
      <w:b/>
      <w:i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p.zmmz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7:00Z</dcterms:created>
  <dc:creator>artur</dc:creator>
  <dc:description/>
  <cp:keywords/>
  <dc:language>en-US</dc:language>
  <cp:lastModifiedBy>Artur Jankowski</cp:lastModifiedBy>
  <cp:lastPrinted>2015-12-07T12:31:00Z</cp:lastPrinted>
  <dcterms:modified xsi:type="dcterms:W3CDTF">2017-03-14T14:37:00Z</dcterms:modified>
  <cp:revision>2</cp:revision>
  <dc:subject/>
  <dc:title/>
</cp:coreProperties>
</file>